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7"/>
        <w:gridCol w:w="7412"/>
        <w:gridCol w:w="1116"/>
      </w:tblGrid>
      <w:tr>
        <w:trPr/>
        <w:tc>
          <w:tcPr>
            <w:tcW w:w="111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drawing>
                <wp:inline distT="0" distB="0" distL="0" distR="0">
                  <wp:extent cx="657860" cy="1056005"/>
                  <wp:effectExtent l="0" t="0" r="0" b="0"/>
                  <wp:docPr id="1" name="Picture 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9" r="-1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105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инистерство образования и науки Российской Федерации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Федеральное государственное бюджетное образовательное учреждение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высшего профессионального образования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АНКТ-ПЕТЕРБУРГСКИЙ ГОСУДАР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РХИТЕКТУРНО-СТРОИТЕЛЬНЫЙ УНИВЕРСИТЕТ</w:t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афедра «Дизайн архитектурной среды» - ДАС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дание утвержден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Руководитель дипломного проекта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</w:t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азработку творческой проектно-экспериментальной диссертации</w:t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оискание академической степени магистра архитектуры </w:t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направлению подготовки 07.04.03 «Дизайн архитектурной среды»</w:t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ность(профиль) образовательной программы</w:t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изайн городской среды и интерьера»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Студент группы</w:t>
      </w:r>
      <w:r>
        <w:rPr>
          <w:sz w:val="28"/>
          <w:szCs w:val="28"/>
        </w:rPr>
        <w:t xml:space="preserve"> ДАСм-2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Фамилия</w:t>
      </w:r>
      <w:r>
        <w:rPr>
          <w:sz w:val="28"/>
          <w:szCs w:val="28"/>
        </w:rPr>
        <w:t xml:space="preserve">    Стебляков     </w:t>
      </w:r>
      <w:r>
        <w:rPr>
          <w:b/>
          <w:sz w:val="28"/>
          <w:szCs w:val="28"/>
        </w:rPr>
        <w:t xml:space="preserve">Имя </w:t>
      </w:r>
      <w:r>
        <w:rPr>
          <w:sz w:val="28"/>
          <w:szCs w:val="28"/>
        </w:rPr>
        <w:t xml:space="preserve">        Николай     </w:t>
      </w:r>
      <w:r>
        <w:rPr>
          <w:b/>
          <w:sz w:val="28"/>
          <w:szCs w:val="28"/>
        </w:rPr>
        <w:t>Отчество</w:t>
      </w:r>
      <w:r>
        <w:rPr>
          <w:sz w:val="28"/>
          <w:szCs w:val="28"/>
        </w:rPr>
        <w:t xml:space="preserve">              Петрович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Руководитель работы                     </w:t>
      </w:r>
      <w:r>
        <w:rPr>
          <w:sz w:val="28"/>
          <w:szCs w:val="28"/>
        </w:rPr>
        <w:t>Лошаков Павел Игоревич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кандидат архитектуры, доцент                             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Консультанты</w:t>
      </w:r>
      <w:r>
        <w:rPr>
          <w:sz w:val="28"/>
          <w:szCs w:val="28"/>
        </w:rPr>
        <w:t>____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проф.                                                   «Инженерное оборудование»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доц.                                                              «Ландшафтный дизайн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Тема проектно-экспериментальной диссертации</w:t>
      </w:r>
    </w:p>
    <w:p>
      <w:pPr>
        <w:pStyle w:val="Normal"/>
        <w:rPr/>
      </w:pPr>
      <w:r>
        <w:rPr/>
        <w:t>Модульный автономный научно-жилой комплекс на острове Белы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 Цель работы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/>
        <w:t>Разработка концепции и принципов формирования модульной архитектуры в экстремальных условиях российской Аркт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3. Содержание работы</w:t>
      </w:r>
      <w:r>
        <w:rPr/>
        <w:t xml:space="preserve"> </w:t>
      </w:r>
    </w:p>
    <w:p>
      <w:pPr>
        <w:pStyle w:val="Normal"/>
        <w:jc w:val="both"/>
        <w:rPr/>
      </w:pPr>
      <w:r>
        <w:rPr/>
        <w:t>Теоретический этап магистерской работы освещает следующие задачи: путем анализа и дальнейшего синтеза современного опыта, технологий и разработок в области архитектуры и строительства в экстремальных климатических условиях, разработать концептуальные решения и принципы формирования современного модульного комплекса в условиях арктического климата; выработать исследовательскую, теоретическую и практическую основу для дальнейшей углубленной разработки проблематики и дипломного проектирования; изучить современные строительные, инженерные и технологические решении в области энергосбережения, автономного энергообеспечения, возобновляемых источников энергии, экологического строительства и вторичного использования материалов.</w:t>
      </w:r>
    </w:p>
    <w:p>
      <w:pPr>
        <w:pStyle w:val="Normal"/>
        <w:jc w:val="both"/>
        <w:rPr/>
      </w:pPr>
      <w:r>
        <w:rPr/>
        <w:t>В целях дальнейшей практической разработки темы выявляются факторы, влияющие на формирование концепции, принятие архитектурных, объемно-планировочных и связанных инженерно-технологических решений. Конечным результатом работы является разработка отвечающего заданным условиям модульный научный комплек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 Состав и объем графической и текстовой части работы</w:t>
      </w:r>
      <w:r>
        <w:rPr/>
        <w:t xml:space="preserve"> </w:t>
      </w:r>
    </w:p>
    <w:p>
      <w:pPr>
        <w:pStyle w:val="Normal"/>
        <w:jc w:val="both"/>
        <w:rPr/>
      </w:pPr>
      <w:r>
        <w:rPr/>
        <w:t>Текстовая часть работы состоит из одного тома, содержащего три глав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первой главе “Модульная архитектура в экстремальных условиях: концептуальный подход через призму мирового опыта” произведен анализ исходных данных в контексте современного освоения арктических территорий, детально изучены климатические данные на участке проектирования, проанализированы особенности территориального размещения комплекса и обозначена взаимосвязь формообразовательного подхода и ландшафтом о.Белый, обобщен накопленный исторический и современный опыт по теме магистерской работы.</w:t>
      </w:r>
    </w:p>
    <w:p>
      <w:pPr>
        <w:pStyle w:val="Normal"/>
        <w:jc w:val="both"/>
        <w:rPr/>
      </w:pPr>
      <w:r>
        <w:rPr/>
        <w:t>Во второй главе “Комплексный анализ проектной ситуации” произведен анализ существующего отечественного и мирового опыта в сфере модульного формообразования; изучены композиционные и функционально-планировочные решения, выявлены наиболее удачные примеры реализации комплексного подхода к возведению научно-жилой станции в зоне агрессивного климата; выработаны ключевые постулаты формообразования.</w:t>
      </w:r>
    </w:p>
    <w:p>
      <w:pPr>
        <w:pStyle w:val="Normal"/>
        <w:jc w:val="both"/>
        <w:rPr/>
      </w:pPr>
      <w:r>
        <w:rPr/>
        <w:t>В третьей главе “Модульный научно-жилой комплекс в Арктике: рекомендации и практическая разработка” раскрыто содержание проектной работы с учетом наработок и выводов, сделанных в предыдущих главах.</w:t>
      </w:r>
    </w:p>
    <w:p>
      <w:pPr>
        <w:pStyle w:val="Normal"/>
        <w:jc w:val="both"/>
        <w:rPr/>
      </w:pPr>
      <w:r>
        <w:rPr/>
        <w:t xml:space="preserve">В приложениях приводятся графики, таблицы и схемы, иллюстрирующие методы и средства архитектурного проектирования, пояснительная записка и чертежи к проекту.  </w:t>
      </w:r>
    </w:p>
    <w:p>
      <w:pPr>
        <w:pStyle w:val="Normal"/>
        <w:jc w:val="both"/>
        <w:rPr/>
      </w:pPr>
      <w:r>
        <w:rPr/>
        <w:t xml:space="preserve">Графическая часть работы состоит из десяти планшетов размером 1х1 м., и включает в себя следующее: </w:t>
      </w:r>
    </w:p>
    <w:p>
      <w:pPr>
        <w:pStyle w:val="Normal"/>
        <w:pBdr>
          <w:bottom w:val="single" w:sz="12" w:space="15" w:color="000000"/>
        </w:pBdr>
        <w:jc w:val="both"/>
        <w:rPr/>
      </w:pPr>
      <w:r>
        <w:rPr/>
        <w:t>1) Научная часть (основные выводы и схемы).</w:t>
      </w:r>
    </w:p>
    <w:p>
      <w:pPr>
        <w:pStyle w:val="Normal"/>
        <w:pBdr>
          <w:bottom w:val="single" w:sz="12" w:space="15" w:color="000000"/>
        </w:pBdr>
        <w:jc w:val="both"/>
        <w:rPr/>
      </w:pPr>
      <w:r>
        <w:rPr/>
        <w:t>2) Аналитическая часть (историческая и современная ситуация, опорный план, графический анализ условий и факторов, существующие аналоги и концептуальные предложения, топосъемка).</w:t>
      </w:r>
    </w:p>
    <w:p>
      <w:pPr>
        <w:pStyle w:val="Normal"/>
        <w:pBdr>
          <w:bottom w:val="single" w:sz="12" w:space="15" w:color="000000"/>
        </w:pBdr>
        <w:jc w:val="both"/>
        <w:rPr/>
      </w:pPr>
      <w:r>
        <w:rPr/>
        <w:t xml:space="preserve">3) Градостроительная часть (ситуационные планы, генеральный план, аналитические схемы (транспортная схема, схема доставки и сборки модулей, этапы объемно-пространственного развития станции), </w:t>
      </w:r>
    </w:p>
    <w:p>
      <w:pPr>
        <w:pStyle w:val="Normal"/>
        <w:pBdr>
          <w:bottom w:val="single" w:sz="12" w:space="15" w:color="000000"/>
        </w:pBdr>
        <w:jc w:val="both"/>
        <w:rPr/>
      </w:pPr>
      <w:r>
        <w:rPr/>
        <w:t>4) Архитектурная часть (детальные планы модулей различной функции, разрезы, развертки, перспективные изображения, аксонометрия, пояснительные схемы, узлы и детали).</w:t>
      </w:r>
    </w:p>
    <w:p>
      <w:pPr>
        <w:pStyle w:val="Normal"/>
        <w:pBdr>
          <w:bottom w:val="single" w:sz="12" w:space="15" w:color="000000"/>
        </w:pBdr>
        <w:jc w:val="both"/>
        <w:rPr/>
      </w:pPr>
      <w:r>
        <w:rPr/>
        <w:t>Расчеты: 1) Количество персонала станции с учетом перспективного развития комплекса;</w:t>
      </w:r>
    </w:p>
    <w:p>
      <w:pPr>
        <w:pStyle w:val="Normal"/>
        <w:pBdr>
          <w:bottom w:val="single" w:sz="12" w:space="15" w:color="000000"/>
        </w:pBdr>
        <w:jc w:val="both"/>
        <w:rPr/>
      </w:pPr>
      <w:r>
        <w:rPr/>
        <w:t xml:space="preserve">                </w:t>
      </w:r>
      <w:r>
        <w:rPr/>
        <w:t>2) Расчет площади и количества требуемых модулей различного функционального назнач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 Основная литература и привлекаемые материалы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 xml:space="preserve">Основные материалы, используемые для анализа автором, были взяты из периодической литературы и сети Интернет. Теоретической основой для диссертации послужили: исследовательская литература по строительству в условиях экстремального холода, модульному, мобильному и быстровозводимому строительству, географическая, климатическая, информационная статистика по о-ву Белый, историческая справка, современные отечественные и зарубежные примеры исследовательских станций Арктики и Антарктиды. Также использовались книги, журналы и статьи, освещающие исследуемую проблематику. 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уководитель проектно-экспериментальной диссертации</w:t>
      </w:r>
      <w:r>
        <w:rPr/>
        <w:t>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(подпись, число)</w:t>
      </w:r>
    </w:p>
    <w:p>
      <w:pPr>
        <w:pStyle w:val="Normal"/>
        <w:rPr/>
      </w:pPr>
      <w:r>
        <w:rPr>
          <w:b/>
        </w:rPr>
        <w:t>Тема утверждена приказом</w:t>
      </w:r>
      <w:r>
        <w:rPr/>
        <w:t xml:space="preserve"> №__________от_________________20___г.</w:t>
      </w:r>
    </w:p>
    <w:p>
      <w:pPr>
        <w:pStyle w:val="Normal"/>
        <w:rPr/>
      </w:pPr>
      <w:r>
        <w:rPr>
          <w:b/>
        </w:rPr>
        <w:t>Декан факультета</w:t>
      </w:r>
      <w:r>
        <w:rPr/>
        <w:t>_________________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20"/>
          <w:szCs w:val="20"/>
        </w:rPr>
        <w:t>(подпись, число)</w:t>
      </w:r>
    </w:p>
    <w:p>
      <w:pPr>
        <w:pStyle w:val="Normal"/>
        <w:rPr/>
      </w:pPr>
      <w:r>
        <w:rPr>
          <w:b/>
        </w:rPr>
        <w:t>6. Проектно-экспериментальная диссертация закончена</w:t>
      </w:r>
      <w:r>
        <w:rPr/>
        <w:t>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(подпись, число)</w:t>
      </w:r>
    </w:p>
    <w:p>
      <w:pPr>
        <w:pStyle w:val="Normal"/>
        <w:rPr/>
      </w:pPr>
      <w:r>
        <w:rPr>
          <w:b/>
        </w:rPr>
        <w:t>Считаю возможным допустить</w:t>
      </w:r>
      <w:r>
        <w:rPr/>
        <w:t xml:space="preserve"> __________________</w:t>
      </w:r>
    </w:p>
    <w:p>
      <w:pPr>
        <w:pStyle w:val="Normal"/>
        <w:rPr/>
      </w:pPr>
      <w:r>
        <w:rPr/>
        <w:t>к защите ее проектно-экспериментальной диссертации в Государственной Экзаменационной Комиссии.</w:t>
      </w:r>
    </w:p>
    <w:p>
      <w:pPr>
        <w:pStyle w:val="Normal"/>
        <w:rPr/>
      </w:pPr>
      <w:r>
        <w:rPr/>
        <w:tab/>
        <w:tab/>
        <w:tab/>
        <w:tab/>
        <w:t>Руководитель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20"/>
          <w:szCs w:val="20"/>
        </w:rPr>
        <w:t>(подпись, число)</w:t>
      </w:r>
    </w:p>
    <w:p>
      <w:pPr>
        <w:pStyle w:val="Normal"/>
        <w:rPr/>
      </w:pPr>
      <w:r>
        <w:rPr>
          <w:b/>
        </w:rPr>
        <w:t>Допустить</w:t>
      </w:r>
      <w:r>
        <w:rPr/>
        <w:t>____________________к защите проектно-экспериментальной диссертации в Государственной Экзаменационной Комиссии</w:t>
      </w:r>
    </w:p>
    <w:p>
      <w:pPr>
        <w:pStyle w:val="Normal"/>
        <w:rPr/>
      </w:pPr>
      <w:r>
        <w:rPr/>
        <w:t>(протокол заседания кафедры №_______от__________________-_____20_____г.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Зав. кафедрой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20"/>
          <w:szCs w:val="20"/>
        </w:rPr>
        <w:t>(подпись, число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. Программа-задание на проектиров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актическая разработка модульного научного комплекса ведется с соблюдением следующих тезисов: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ботка конкретных органичных архитектурных и дизайнерских решений (возможна вариативность решений, метод поиска);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эффективных материалов и инженерных технологий (отопление, вентиляция, проветривание, освещение, водоснабжение, утилизация отходов);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возобновляемых источников энергии (энергия солнца, ветровая энергия);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устойчивости к окружающей среде (экстремальный холод, ветер, снежные заносы, дикие животные);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графических, оформительских приемов подачи концепци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достроительные решения</w:t>
      </w:r>
    </w:p>
    <w:p>
      <w:pPr>
        <w:pStyle w:val="Normal"/>
        <w:spacing w:lineRule="auto" w:line="360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комплекса ведется в условиях рельефа переменной высоты и максимальной доступности водного транспорта (берег у р.Пахаяха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енплан комплекса включает в себя модульный научно-жилой комплекс, ангары для транспортной (грузовой, исследовательской, специальной) техники, складские помещения для хранения топлива, оборудования и компонентов модуля, а также складирования, переработки и утилизации (подготовки к дальнейшей транспортировке) антропогенного мусора в рамках экологической деятельности станции, участки под наземный, воздушный (вертолетная площадка) и водный транспорт (речной причал), погрузочную/разгрузочную, сборочную, складскую площадки, насыпные дороги и рампы для передвижения по территории комплекса и подъезда к нем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местности и вертикальная планировка должны выполняться с учетом ключевого фактора – минимизации или полного исключения выемки грунта во избежание нарушения естественного растительного покро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но-планировочные решения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е композиционное решение призвано сформировать решенный в рамках единого стиля научный комплекс, органично вписывающийся в окружающую среду и не вступающий в диссонанс с ландшафто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анализа количественных характеристик семи существующих в условиях экстремального холода научных станций (о.Самойловский, </w:t>
      </w:r>
      <w:r>
        <w:rPr>
          <w:sz w:val="28"/>
          <w:szCs w:val="28"/>
          <w:lang w:val="en-US"/>
        </w:rPr>
        <w:t>Neumay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tati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Halle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Ju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arlo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ntarcti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ase</w:t>
      </w:r>
      <w:r>
        <w:rPr>
          <w:sz w:val="28"/>
          <w:szCs w:val="28"/>
        </w:rPr>
        <w:t>, Sanae IV, B</w:t>
      </w:r>
      <w:r>
        <w:rPr>
          <w:sz w:val="28"/>
          <w:szCs w:val="28"/>
          <w:lang w:val="en-US"/>
        </w:rPr>
        <w:t>harat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esearc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tation</w:t>
      </w:r>
      <w:r>
        <w:rPr>
          <w:sz w:val="28"/>
          <w:szCs w:val="28"/>
        </w:rPr>
        <w:t xml:space="preserve">, Princess </w:t>
      </w:r>
      <w:r>
        <w:rPr>
          <w:sz w:val="28"/>
          <w:szCs w:val="28"/>
          <w:lang w:val="en-US"/>
        </w:rPr>
        <w:t>Elisabet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tation</w:t>
      </w:r>
      <w:r>
        <w:rPr>
          <w:sz w:val="28"/>
          <w:szCs w:val="28"/>
        </w:rPr>
        <w:t>) выявлен следующий диапазон числа работников: 10-40 человек постоянного (зимовочного) и до 80 человек сезонного (летнего) персонала. Жилое пространство для одного человека доходит до 17 кв.м, в то время как общая площадь станции колеблется в диапазоне 1060-4470 кв.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вышесказанным, в рамках модульной концепции быстровозводимого строительства предусматривается следующее поэтапное развитие станции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12 человек зимовочного персонала + 8 мест для летнего сезона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+ 16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24 (c </w:t>
      </w:r>
      <w:r>
        <w:rPr>
          <w:sz w:val="28"/>
          <w:szCs w:val="28"/>
        </w:rPr>
        <w:t>возможностью расширения до 48</w:t>
      </w:r>
      <w:r>
        <w:rPr>
          <w:sz w:val="28"/>
          <w:szCs w:val="28"/>
          <w:lang w:val="en-US"/>
        </w:rPr>
        <w:t xml:space="preserve">) + </w:t>
      </w:r>
      <w:r>
        <w:rPr>
          <w:sz w:val="28"/>
          <w:szCs w:val="28"/>
        </w:rPr>
        <w:t>64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альной графической разработке подлежит 3й этап. В принятом случае станция должна быть оснащена следующим функциональным набором модулей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Жилой модуль для постоянного персонала – 6шт.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Жилой модуль для сезонного персонала (волонтеры, туристы и т.п.) – 4шт.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абораторно-исследовательский модуль – 3шт.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креационный модуль – 2шт.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фисный модуль – 1шт.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ытовой модуль (баня, прачечная, чистка одежды и пр.) – 1шт.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ухня-столовая – 1шт.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ют-компания (административный модуль) – 1шт.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кладской модуль (с главным входным шлюзом) – 2 шт.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хнический модуль (дизельная станция, энергохранилище, бойлерная, пункт водозабора, сбора и очистки воды и др.) – 3 ш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Итого</w:t>
      </w:r>
      <w:r>
        <w:rPr>
          <w:sz w:val="28"/>
          <w:szCs w:val="28"/>
          <w:lang w:val="en-US"/>
        </w:rPr>
        <w:t xml:space="preserve">: 24 </w:t>
      </w:r>
      <w:r>
        <w:rPr>
          <w:sz w:val="28"/>
          <w:szCs w:val="28"/>
        </w:rPr>
        <w:t>модул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ащение станции предусматривает комфортные и максимально безопасные условия для жизнедеятельности работников. Зимовочный персонал станции на 3 этапе развития комплекса (24 работника) включает в себя следующий перечень профессий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u w:val="single"/>
        </w:rPr>
        <w:t>Научный персонал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эролог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иолог – 2 человек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яциолог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идролог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гнитолог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виметрист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зик/геофизик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еоролог – 2 человек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иматолог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еолог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лог – 2 челове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дминистративно- технический персонал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ач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ар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ханик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ханик-водитель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рик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допроводчик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щик (программист, </w:t>
      </w:r>
      <w:r>
        <w:rPr>
          <w:sz w:val="28"/>
          <w:szCs w:val="28"/>
          <w:lang w:val="en-US"/>
        </w:rPr>
        <w:t>it</w:t>
      </w:r>
      <w:r>
        <w:rPr>
          <w:sz w:val="28"/>
          <w:szCs w:val="28"/>
        </w:rPr>
        <w:t>-специалист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Системный администратор</w:t>
      </w:r>
      <w:r>
        <w:rPr>
          <w:sz w:val="28"/>
          <w:szCs w:val="28"/>
          <w:lang w:val="en-US"/>
        </w:rPr>
        <w:t>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олевой помощник</w:t>
      </w:r>
      <w:r>
        <w:rPr>
          <w:sz w:val="28"/>
          <w:szCs w:val="28"/>
          <w:lang w:val="en-US"/>
        </w:rPr>
        <w:t>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Командир базы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иск разнообразных вариаций блокировки, функциональной, планировочной и эстетической взаимосвязи модулей разной функциональной направленности должен привести к разработке единого объемного универсального модуля, который за счет легко изменяемого интерьерного пространства и функционального наполнения обеспечивает потребность станции в рабочей и жилой площади, а также предоставляет возможность вариативности и изменения функции в связи с изменением нужд и потребностей обитател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анный универсальный модуль должен иметь общую площадь 76 кв.м и обладать следующими характеристиками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ыстровозводимость минимальными техническими средствами трудозатратами в условиях экстремального холода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озможность быстрой и экономичной транспортировки (в собранном и разобранном виде)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легченные конструкции, минимальный вес в собранном виде, возможность подвески модуля к конструктивному ядру жесткости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стые технические решения, удобство в эксплуатации, сопротивляемость неблагоприятной среде, универсальность и гибкость планировочных решений, запоминающийся образ, эстетичные и приятные для восприятия экстерьер и интерьер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е объемно-планировочное решение комплекса должно предусматривать дальнейшее развитие комплекса в пространстве – как по горизонтали, так и по вертикали – в соответствии с увеличением численного состава и нуждами персонала стан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труктивные решения</w:t>
      </w:r>
    </w:p>
    <w:p>
      <w:pPr>
        <w:pStyle w:val="Normal"/>
        <w:spacing w:lineRule="auto" w:line="360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онструктивная система комплекса должна предусматривать деление на два принципиальных блока: несущая (ядро) и ограждающая (модуль) част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есущая часть представляет собой стальные металлоконструкции, формирующие трубчатые “стержни”, к которым на усиленных тросах подвешиваются предварительно смонтированные модул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Ядро, так же как и модуль, должно предусматривать сборку и монтаж из предварительно доставленных на остров элементов. Несущая способность ядра, вкупе с опорными ригелями и тросами должна выдерживать вес модулей с людьми и оборудованием. Несущие конструкции должны обладать устойчивостью к стихии, коррозии, экстремальным значениям и перепадам температур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аждающая часть должны выполнять эффективную изоляцию персонала и оборудования комплекса от неблагоприятной среды. Следует предусмотреть минимально энергозатратную сборку модуля из доставленных элементов на сборочной площадке в пределах остро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женерно-технические решения</w:t>
      </w:r>
    </w:p>
    <w:p>
      <w:pPr>
        <w:pStyle w:val="Normal"/>
        <w:spacing w:lineRule="auto" w:line="360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Инженерно-техническое оснащение отдельного модуля и станции в целом должно отвечать следующим аспектам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альный контакт и воздействие на окружающую среду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 допустимое и эффективное использование возобновляемой энергии (ветрогенераторы)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ение эффективных инженерных систем – накопление энергии, автоматическое приоритетное распределение энергоресурсов (на примере станции </w:t>
      </w:r>
      <w:r>
        <w:rPr>
          <w:sz w:val="28"/>
          <w:szCs w:val="28"/>
          <w:lang w:val="en-US"/>
        </w:rPr>
        <w:t>Princes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lisabeth</w:t>
      </w:r>
      <w:r>
        <w:rPr>
          <w:sz w:val="28"/>
          <w:szCs w:val="28"/>
        </w:rPr>
        <w:t>), сбор и повторное использование воды, очистка стоков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естественного освещения и инсоляции (автоматические жалюзи)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огрев светопрозрачных поверхностей модуля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ы вентиляции и воздухообмена с естественным побуждением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рименение эффективных утеплителей, позволяющих за счет малого веса, высокого коэффициента теплоизоляции и минимальной толщины добиться максимального облегчения подвесной конструкции модул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женерные системы должны допускать как автономное функционирование изолированного модуля, так и объединение нескольких модулей в единую эффективную систему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56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5:16:00Z</dcterms:created>
  <dc:creator>www.PHILka.RU</dc:creator>
  <dc:description/>
  <cp:keywords/>
  <dc:language>en-US</dc:language>
  <cp:lastModifiedBy>ramo</cp:lastModifiedBy>
  <dcterms:modified xsi:type="dcterms:W3CDTF">2016-06-16T15:27:00Z</dcterms:modified>
  <cp:revision>3</cp:revision>
  <dc:subject/>
  <dc:title>ФЕДЕРАЛЬНОЕ АГЕНСТВО ПО ОБРАЗОВАНИЮ</dc:title>
</cp:coreProperties>
</file>